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wiązując do zaproszenia do wzięcia udziału w przetargu nieograniczonym na zakup artykułów spożywczych do stołówki Szkoły Podstawowej w Wojtkowej w roku szkolnym 2006/2007 z dnia 18.09.2006r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usług, zgodnie z zakresem zamówienia zawartym w załączniku nr 1 do specyfikacji istotnych warunków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cenę netto...................................słownie: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podatek VAT..................................słownie :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ena brutto.....................................słownie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warunkami i kryteriami uczestnictwa w postępowaniu przetargowym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y, że uważamy się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art. 22 ust.1 wg wzo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ument dopuszczający oferenta do obrotu prawnego K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an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 upoważniony przedstawiciel oferent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ŚWIADCZENIE W TRYBIE ART. 22 UST 1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USTAWY PRAWO ZAMÓWNIEŃ PUBLICZNYCH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zwa oferenta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dres oferenta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uprawnienia niezbędne do wykonywania określonej działalności lub czynności 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niezbędna wiedzę i doświadczenie, a także potencjał techniczny oraz pracowników zdolnych do wykonania tego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 wykluczeniu z postępowania o udzielenie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upoważniony przedstawiciel ofer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6:00Z</dcterms:created>
  <dc:creator>ZSP NR 1</dc:creator>
  <dc:description/>
  <dc:language>en-US</dc:language>
  <cp:lastModifiedBy>Roman</cp:lastModifiedBy>
  <cp:lastPrinted>2006-07-14T07:56:00Z</cp:lastPrinted>
  <dcterms:modified xsi:type="dcterms:W3CDTF">2006-09-19T08:13:00Z</dcterms:modified>
  <cp:revision>5</cp:revision>
  <dc:subject/>
  <dc:title>Wzór nr 1</dc:title>
</cp:coreProperties>
</file>